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Bookman Old Style"/>
        </w:rPr>
        <w:t xml:space="preserve">                    </w:t>
      </w:r>
      <w:r>
        <w:rPr/>
        <w:drawing>
          <wp:inline distT="0" distB="0" distL="0" distR="0">
            <wp:extent cx="37465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37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</w:rPr>
        <w:t>SKI KLUB Dýšina o.s.</w:t>
      </w:r>
    </w:p>
    <w:p>
      <w:pPr>
        <w:pStyle w:val="Normal"/>
        <w:ind w:left="-1260" w:right="-1008" w:hanging="0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3333750" cy="1148715"/>
                <wp:effectExtent l="8255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lalom na su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62pt;margin-top:9.15pt;width:262.45pt;height:90.4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Slalom na suchu</w:t>
                      </w:r>
                    </w:p>
                  </w:txbxContent>
                </v:textbox>
                <v:path textpathok="t"/>
                <v:textpath on="t" fitshape="t" string="Slalom na suchu" style="font-family:&quot;Comic Sans MS&quot;;font-size:12pt"/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540" w:hanging="0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0.95pt;width:271.45pt;height:48.9pt;mso-wrap-style:none;v-text-anchor:middle" type="_x0000_t172">
            <v:path textpathok="t"/>
            <v:textpath on="t" fitshape="t" string="6. ročník memoriálu Zdeňka Krisman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eastAsia="Bookman Old Style"/>
        </w:rPr>
        <w:t xml:space="preserve">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sobota  24.10. 2009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9:30</w:t>
      </w:r>
      <w:r>
        <w:rPr>
          <w:rFonts w:cs="Comic Sans MS" w:ascii="Comic Sans MS" w:hAnsi="Comic Sans MS"/>
        </w:rPr>
        <w:t xml:space="preserve">  registrace                </w:t>
      </w:r>
      <w:r>
        <w:rPr>
          <w:rFonts w:cs="Comic Sans MS" w:ascii="Comic Sans MS" w:hAnsi="Comic Sans MS"/>
          <w:sz w:val="24"/>
        </w:rPr>
        <w:t>10:00</w:t>
      </w:r>
      <w:r>
        <w:rPr>
          <w:rFonts w:cs="Comic Sans MS" w:ascii="Comic Sans MS" w:hAnsi="Comic Sans MS"/>
        </w:rPr>
        <w:t xml:space="preserve"> zahájen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Comic Sans MS" w:ascii="Comic Sans MS" w:hAnsi="Comic Sans MS"/>
        </w:rPr>
        <w:t xml:space="preserve">místo konání:  </w:t>
      </w:r>
      <w:r>
        <w:rPr>
          <w:rFonts w:cs="Comic Sans MS" w:ascii="Comic Sans MS" w:hAnsi="Comic Sans MS"/>
          <w:sz w:val="24"/>
        </w:rPr>
        <w:t>Dýšina – Nová Huť</w:t>
      </w:r>
      <w:r>
        <w:rPr>
          <w:rFonts w:cs="Comic Sans MS" w:ascii="Comic Sans MS" w:hAnsi="Comic Sans MS"/>
        </w:rPr>
        <w:t xml:space="preserve"> (les proti novému mostu přes Klabav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97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pt;margin-top:10.15pt;width:264.85pt;height:273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1348730" r:id="rId18"/>
        </w:object>
      </w:r>
    </w:p>
    <w:p>
      <w:pPr>
        <w:pStyle w:val="Normal"/>
        <w:rPr/>
      </w:pPr>
      <w:r>
        <w:rPr>
          <w:rFonts w:eastAsia="Bookman Old Style"/>
        </w:rPr>
        <w:t xml:space="preserve">                    </w:t>
      </w:r>
      <w:r>
        <w:rPr>
          <w:rFonts w:cs="Comic Sans MS" w:ascii="Comic Sans MS" w:hAnsi="Comic Sans MS"/>
          <w:sz w:val="20"/>
          <w:u w:val="single"/>
        </w:rPr>
        <w:t>Soutěžní výbor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ředitel závodu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Daniel Poslední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velitel trati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Zdeněk Poslední ml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autor trati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Zdeněk Poslední st.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hlavní rozhodčí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Karel Kuklík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časomíra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Viktor Holmik st., Vojtěch Michl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start     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Zdeněk Poslední st., Vlaďka Heclerová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 xml:space="preserve">zdravotník    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        </w:t>
        <w:tab/>
        <w:t>Libuše Nezbed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ookman Old Style"/>
        </w:rPr>
        <w:t xml:space="preserve">              </w:t>
      </w:r>
      <w:r>
        <w:rPr/>
        <w:tab/>
      </w:r>
      <w:r>
        <w:rPr>
          <w:rFonts w:cs="Comic Sans MS" w:ascii="Comic Sans MS" w:hAnsi="Comic Sans MS"/>
          <w:u w:val="single"/>
        </w:rPr>
        <w:t xml:space="preserve">Všeobecná a technická ustanovení: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5040" w:leader="none"/>
        </w:tabs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</w:rPr>
        <w:t xml:space="preserve">Pořadatel a technické provedení   </w:t>
        <w:tab/>
        <w:t>SKI KLUB Dýšina o.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ab/>
        <w:t xml:space="preserve">Disciplína                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 xml:space="preserve">slalom na suchu – 2 kol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</w:rPr>
        <w:t>start po 30 sekund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závodí se podle pravidel lyžování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ab/>
        <w:t xml:space="preserve">Povinné vybavení           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lyžařské ho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ab/>
        <w:t xml:space="preserve">Protesty                         </w:t>
        <w:tab/>
        <w:t>do 15 min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po ukončení závodu proti vkladu 20,- Kč</w:t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440" w:leader="none"/>
          <w:tab w:val="left" w:pos="5040" w:leader="none"/>
        </w:tabs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ab/>
        <w:t xml:space="preserve">Doprava                 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 xml:space="preserve">na vlastní náklady, možno vlakem </w:t>
      </w:r>
    </w:p>
    <w:p>
      <w:pPr>
        <w:pStyle w:val="Heading2"/>
        <w:tabs>
          <w:tab w:val="clear" w:pos="708"/>
          <w:tab w:val="left" w:pos="504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</w:rPr>
        <w:tab/>
        <w:t>nebo autobusem MHD do Chrástu</w:t>
      </w:r>
      <w:r>
        <w:rPr>
          <w:rFonts w:cs="Comic Sans MS" w:ascii="Comic Sans MS" w:hAnsi="Comic Sans MS"/>
          <w:sz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ab/>
        <w:t xml:space="preserve">Ceny                        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první tři z každé kategor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u w:val="single"/>
        </w:rPr>
        <w:t>Kategorie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ab/>
        <w:t xml:space="preserve">2003 a mladší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předškolní žactvo – kluci, holk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ab/>
        <w:t xml:space="preserve">2001 – 2002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přípravka – kluci, hol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ab/>
        <w:t xml:space="preserve">1999 – 2000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předžactvo – kluci, hol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ab/>
        <w:t xml:space="preserve">1997 – 1998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mladší žactvo – kluci, hol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ab/>
        <w:t xml:space="preserve">1995 – 1996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starší žactvo – kluci, holk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ab/>
        <w:t xml:space="preserve">1993 – 1994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mladší dorost – kluci, holk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ab/>
        <w:t xml:space="preserve">1991 – 1992 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starší dorost – kluci, hol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ab/>
        <w:t xml:space="preserve">1989 – 1990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junioři a junior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9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ab/>
        <w:t xml:space="preserve">1988 a starší       </w:t>
        <w:tab/>
      </w:r>
      <w:r>
        <w:rPr>
          <w:rFonts w:cs="Comic Sans MS" w:ascii="Comic Sans MS" w:hAnsi="Comic Sans MS"/>
          <w:b w:val="false"/>
          <w:bCs w:val="false"/>
          <w:sz w:val="20"/>
        </w:rPr>
        <w:t>muži, ženy, veterán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Účast všech na vlastní nebezpečí !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                                           </w:t>
      </w:r>
    </w:p>
    <w:p>
      <w:pPr>
        <w:pStyle w:val="Normal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                                     </w:t>
      </w:r>
    </w:p>
    <w:p>
      <w:pPr>
        <w:pStyle w:val="Normal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Normal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  <w:t>za</w:t>
      </w:r>
    </w:p>
    <w:p>
      <w:pPr>
        <w:pStyle w:val="Normal"/>
        <w:ind w:left="-360" w:right="-517" w:firstLine="360"/>
        <w:rPr/>
      </w:pPr>
      <w:r>
        <w:rPr/>
      </w:r>
    </w:p>
    <w:p>
      <w:pPr>
        <w:pStyle w:val="Normal"/>
        <w:rPr/>
      </w:pPr>
      <w:r>
        <w:rPr>
          <w:rFonts w:eastAsia="Bookman Old Style"/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0"/>
          <w:lang w:val="en-US" w:eastAsia="en-US"/>
        </w:rPr>
        <w:t xml:space="preserve">SKI KLUB DÝŠINA o.s.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  <w:t>V. Heclerová-předseda oddíl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                                                              </w:t>
      </w:r>
      <w:r>
        <w:rPr>
          <w:rFonts w:eastAsia="Bookman Old Styl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3:00Z</dcterms:created>
  <dc:creator>heclerova.ost55</dc:creator>
  <dc:description/>
  <cp:keywords/>
  <dc:language>en-US</dc:language>
  <cp:lastModifiedBy>-</cp:lastModifiedBy>
  <cp:lastPrinted>2009-08-27T12:43:00Z</cp:lastPrinted>
  <dcterms:modified xsi:type="dcterms:W3CDTF">2009-09-09T18:23:00Z</dcterms:modified>
  <cp:revision>2</cp:revision>
  <dc:subject/>
  <dc:title>1</dc:title>
</cp:coreProperties>
</file>